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–5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субсидии местным бюдже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, в 2022 году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и распределения субсидии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, в 2022 году (далее – Порядок) определяет правила предоставления и распределения субсидии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(далее – субсидия), в 2022 год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муниципальным районам, муниципальным округам, городским округам Кировской области (далее – муниципальные образования), не участвующим в мероприятиях регионального проекта «Региональная и местная дорожная сеть Кировской области», в целях софинансирования расходных обязательств, возникающих при выполнении полномочий органов местного самоуправления муниципальных образований Кировской области по решению вопросов  местного значения в области организации транспортного обслуживания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муниципальных образований для предоставления субсидии является осуществление в муниципальном образовании регулярных перевозок пассажиров и багажа автомобильным транспортом на муниципальных маршрутах регулярных перевозок по регулируемым тарифам в границах муниципальных образ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, органами </w:t>
        <w:br/>
        <w:t>местного самоуправления муниципальных образований Кировской области предусматрив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и индивидуальным предпринимателям, осуществляющим регулярные перевозки пассажиров и багажа автомобильным транспортом на муниципальных маршрутах регулярных перевозок по регулируемым тарифам в соответствии с заключенными муниципальными контрактами, договорами, соглашениями  (далее – перевозчики), на возмещение части затрат, указанных в                  подпункте 10.1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втобу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чику для осуществления регулярных перевозок пассажиров и багажа на муниципальных маршрутах регулярных перевозок на территории Кировской об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министерством транспорта Кировской области (далее – министерств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убсидии i-му муниципальному образованию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∑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∑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/ 2 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; где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C – расчет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расходных обязательств муниципальных образований в части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 </w:t>
      </w:r>
      <w:r>
        <w:rPr>
          <w:rFonts w:cs="Times New Roman" w:ascii="Times New Roman" w:hAnsi="Times New Roman"/>
          <w:sz w:val="28"/>
          <w:szCs w:val="28"/>
        </w:rPr>
        <w:t>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Li – протяженность автомобильных дорог общего пользования местного значения i-го муниципального образования по состоянию на 01.01.2022, километ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-го муниципального образования по состоянию на 01.01.2022, человек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уровень софинансирования Кировской областью объема расходного обязательства i-го муниципального образования, равны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%  – 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ых образований, расположенных на террито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 которых уровень расчетной бюджетной обеспеченности составляет более 1,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9%  – для муниципальных образований, расположенных на территории Кировской области, у которых уровень расчетной бюджетной обеспеченности составляет менее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муниципальных программ, содержащих мероприятия, в целях софинансирования которых предоставляется субсидия, и (или) муниципальных правовых актов, устанавливающих расходные обязательства муниципального образования, в целях софинансирования которых предоставляется субсид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лючение между министерством и администрацией муниципального образования соглашения о предоставлении субсидии                   (далее – соглашение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 соглашения, утвержденной министерством финансов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едусмотренная частью 7 статьи 26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централизация закупок, финансовое обеспечение которых осуществляется за счет субсидии (в случае приобретения автобус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словие не распространяется на субсидии, предоставляемые на софинансирование муниципальных контрактов (контрактов, договоров), заключаемых на основани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(далее – показатель результативности) является количество муниципальных маршрутов регулярных перевозок по регулируемым тарифам в муниципальном образовании, обслуживаемых перевозчиками, по состоянию на 31.12.20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ым образованиям устанавливаются правовым актом министерства, согласованным с министерством финансов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начений показателей результативности в течение текущего финансового года возможно только в случае сокращения размеров субси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заключения соглашения администрация муниципального образования представляет в министерст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пию утвержденной муниципальной программы, содержащей мероприятия, в целях софинансирования которых предоставляется субсидия, и (или) копию муниципального правового акта, устанавливающего расходные обязательства муниципального образования, в целях софинансирования которых предоставляется субсидия, заверенную в установленном законодательств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ыписку из решения о местном бюджете (сводной бюджетной росписи местного бюджета), подтверждающую наличие в местном бюджете бюджетных ассигнований на исполнение расходных обязательств в объеме, необходимом для их исполнения, включая размеры планируемых к предоставлению из областного бюджета субсидий, заверенную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субсидии из областного бюджета осуществляется в установленном порядке в бюджеты муниципальных образований в пределах сумм, распределенных законом Кировской области об областном бюджете, и (или) в пределах доведенных лимитов бюджет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 субсидии напра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1. На предоставление субсидии перевозчикам в соответствии со статьей 78 Бюджетного кодекса Российской Федерации и принимаемыми в соответствии с ней муниципальными правовыми актами местной администрации на возмещение части затр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На выплату заработной 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На уплату платежей в бюджеты бюджетной системы и внебюджетные фонды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На оплату горюче-смазоч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На оплату запасных частей к автобусам, используемым для регулярных перевозок пассажиров и бага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На оплату автомобильных шин к автобусам, используемым для регулярных перевозок пассажиров и бага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На оплату работ по ремонту автобусов, используемых для регулярных перевозок пассажиров и бага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7. На оплату приобретения оборудования для автобусов и его установку в соответствии с требованиями о транспортной безопасности (ГЛОНАСС, тахографы, средства видеонаблюд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 оплату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а оплату обязательного страхования гражданской ответственности перевозчика за причинение вреда жизни, здоровью, имуществу пассажи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На оплату расходов по приобретению контрольно-кассовой техники, валидаторов для осуществления расчетов при перевозке пассажиров и багажа на муниципальных маршрутах регулярных перевоз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На оплату лизинговых и (или) кредитных платежей за автобусы, приобретенные для осуществления регулярных перевозок пассажиров и багажа на 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2. На приобретение автобусов, выпущенных не ранее 2020 года, для осуществления регулярных перевозок пассажиров и багажа на 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 приобретение автобусов органами местного самоуправления  муниципальных образований Кировской области для осуществления регулярных перевозок пассажиров и багажа на муниципальных маршрутах регулярных перевозок на территори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еречисления субсидии муниципальное образование представляет в министерство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явку на перечисление субсидии по форме, установленной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пию муниципального правового акта, регулирующего предоставление субсидии перевозч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опию реестра муниципальных маршрутов регулярных перевозок муниципального образования, утвержденного нормативным правовым актом органа местного самоуправления муниципального образования Кировской области, заверенную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Копии муниципальных контрактов, договоров, соглашений, муниципальных заданий, подтверждающих осуществление регулярных перевозок пассажиров и багажа автомобильным транспортом по муниципальным маршрутам регулярных перевозок по регулируемым тарифам, заверенные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Копии платежных поручений, подтверждающих софинансирование мероприятий за счет средств местного бюджета, заверенные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Реестр документов, подтверждающих произведенные затраты перевозчика в текущем финансовом году, указанные в пункте 10 настоящего Порядка, с указанием наименования документа, реквизитов, суммы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7. Копию договора (контракта, соглашения) на приобретение (поставку) автобуса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8. Иные документы, подтверждающие расходные обязательства по приобретению автобуса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9. 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                        в соответствии с частью 7 статьи 26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 (в случае приобретения автобу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бсидия перечисляется пропорционально кассовым расходам местного бюджета по соответствующим расходным обязательств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ы местного самоуправления муниципальных образований Кировской области представляют в министерство ежегодно, не позднее </w:t>
        <w:br/>
        <w:t>20 января года, следующего за отчетным, отчет о расходовании средств субсидии и отчет о достижении значения показателя результатив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инистерство обеспечивает соблюдение муниципальными образованиями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рганы государственного финансового контроля осуществляют проверку соблюдения муниципальными образованиями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применения мер ответственности к муниципальному образованию при невыполнении обязательств, установленных соглашением (далее – меры ответственности),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ижение муниципальным образованием значения показателя результативности, предусмотренного согла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ие субсидии м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муниципальным образованием по состоянию                на 31 декабря года предоставления субсидии не достигнуто значение показателя результативности, предусмотренное соглашением, министерство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ого бюджета в доход областного бюджета в установленный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достижения значения показателя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одлежащий возврату из местного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в доход областного бюджета,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Times New Roman" w:hAnsi="Times New Roman" w:cs="Times New Roman"/>
          <w:position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73855" cy="93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39240"/>
                          <a:chOff x="0" y="0"/>
                          <a:chExt cx="417384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7312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8920" y="30672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48240"/>
                            <a:ext cx="1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800" y="178560"/>
                            <a:ext cx="372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70280"/>
                            <a:ext cx="14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49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449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227880"/>
                            <a:ext cx="5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9632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332640"/>
                            <a:ext cx="18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896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N  </w:t>
                              </w:r>
                              <w:r>
                                <w:rPr>
                                  <w:kern w:val="2"/>
                                  <w:i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01960"/>
                            <a:ext cx="160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7160"/>
                            <a:ext cx="158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2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7680" y="315000"/>
                            <a:ext cx="146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46296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2320"/>
                            <a:ext cx="123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eastAsia="Calibri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4472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5948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15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602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88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720" y="4370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2271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353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632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271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536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6324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83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44720"/>
                            <a:ext cx="118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9480"/>
                            <a:ext cx="118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856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65pt;height:73.95pt" coordorigin="0,0" coordsize="6573,1479">
                <v:rect id="shape_0" stroked="f" o:allowincell="f" style="position:absolute;left:1;top:1;width:6571;height:1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6,483" to="2753,4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0;top:76;width:1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81;width:58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68;width:22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70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70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359;width:8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254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524;width:29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7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N  </w:t>
                        </w:r>
                        <w:r>
                          <w:rPr>
                            <w:kern w:val="2"/>
                            <w:iCs/>
                            <w:sz w:val="34"/>
                            <w:vertAlign w:val="subscript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318;width:25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58;width:24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5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496;width:22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729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5;width:19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eastAsia="Calibri" w:cs="Times New Roman" w:ascii="Times New Roman" w:hAnsi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22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25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96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52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3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88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58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13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572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0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58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13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572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0;width:130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228;width:186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51;width:186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81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, подлежащий возврату из бюджета i-го муниципального образования в доход областного бюдже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бюджету i-го муниципального образования в отчетном финансовом году, без учета размера остатка субсидии, не использованного по состоянию на 1 января отчетного финансового года, потребность в котором не подтверждена министерст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 результатив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результа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лучателями субсидии в порядке и на основании документов, установленных муниципальными контрактами (контрактами, договорами), в целях софинансирования которых предоставляются субсидии, работы (услуги), не соответствующие условиям таких муниципальных контрактов (контрактов, договоров), не приняты, то установленные меры ответственности не применя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о возврате средств местного бюджета в доход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муниципальными образованиями по состоянию                на 31 декабря года предоставления субсидии субсидии не использованы в размере, установленном законом Кировской области об областном бюджете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0:00Z</dcterms:created>
  <dc:creator>Боровикова Екатерина Евгеньевна</dc:creator>
  <dc:description/>
  <cp:keywords/>
  <dc:language>en-US</dc:language>
  <cp:lastModifiedBy>Ксения А. Парфенова</cp:lastModifiedBy>
  <cp:lastPrinted>2022-09-08T15:13:00Z</cp:lastPrinted>
  <dcterms:modified xsi:type="dcterms:W3CDTF">2022-09-08T12:13:00Z</dcterms:modified>
  <cp:revision>5</cp:revision>
  <dc:subject/>
  <dc:title/>
</cp:coreProperties>
</file>